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 w:before="156" w:after="0"/>
        <w:ind w:right="722" w:hanging="0"/>
        <w:rPr>
          <w:rFonts w:ascii="Adobe 仿宋 Std R;苹方-简" w:hAnsi="Adobe 仿宋 Std R;苹方-简" w:eastAsia="Adobe 仿宋 Std R;苹方-简" w:cs="Adobe 仿宋 Std R;苹方-简"/>
          <w:sz w:val="30"/>
          <w:szCs w:val="30"/>
        </w:rPr>
      </w:pPr>
      <w:r>
        <w:rPr>
          <w:rFonts w:eastAsia="Adobe 仿宋 Std R;苹方-简" w:cs="Adobe 仿宋 Std R;苹方-简" w:ascii="Adobe 仿宋 Std R;苹方-简" w:hAnsi="Adobe 仿宋 Std R;苹方-简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 w:before="156" w:after="0"/>
        <w:ind w:right="722" w:hanging="0"/>
        <w:rPr>
          <w:rFonts w:ascii="微软雅黑;汉仪旗黑" w:hAnsi="微软雅黑;汉仪旗黑" w:eastAsia="微软雅黑;汉仪旗黑" w:cs="微软雅黑;汉仪旗黑"/>
          <w:sz w:val="30"/>
          <w:szCs w:val="30"/>
        </w:rPr>
      </w:pPr>
      <w:r>
        <w:rPr>
          <w:rFonts w:ascii="Adobe 仿宋 Std R;苹方-简" w:hAnsi="Adobe 仿宋 Std R;苹方-简" w:cs="Adobe 仿宋 Std R;苹方-简" w:eastAsia="Adobe 仿宋 Std R;苹方-简"/>
          <w:sz w:val="30"/>
          <w:szCs w:val="30"/>
        </w:rPr>
        <w:t>附件一：</w:t>
      </w:r>
      <w:r>
        <w:rPr>
          <w:rFonts w:ascii="微软雅黑;汉仪旗黑" w:hAnsi="微软雅黑;汉仪旗黑" w:cs="微软雅黑;汉仪旗黑" w:eastAsia="微软雅黑;汉仪旗黑"/>
          <w:sz w:val="30"/>
          <w:szCs w:val="30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微软雅黑;汉仪旗黑" w:hAnsi="微软雅黑;汉仪旗黑" w:eastAsia="微软雅黑;汉仪旗黑" w:cs="微软雅黑;汉仪旗黑"/>
          <w:sz w:val="30"/>
          <w:szCs w:val="30"/>
        </w:rPr>
      </w:pPr>
      <w:r>
        <w:rPr>
          <w:rFonts w:ascii="微软雅黑;汉仪旗黑" w:hAnsi="微软雅黑;汉仪旗黑" w:cs="微软雅黑;汉仪旗黑" w:eastAsia="微软雅黑;汉仪旗黑"/>
          <w:sz w:val="30"/>
          <w:szCs w:val="30"/>
          <w:lang w:val="en-US" w:eastAsia="zh-CN"/>
        </w:rPr>
        <w:t>参 赛</w:t>
      </w:r>
      <w:r>
        <w:rPr>
          <w:rFonts w:ascii="微软雅黑;汉仪旗黑" w:hAnsi="微软雅黑;汉仪旗黑" w:cs="Times New Roman" w:eastAsia="微软雅黑;汉仪旗黑"/>
          <w:sz w:val="30"/>
          <w:szCs w:val="30"/>
          <w:lang w:val="en-US" w:eastAsia="zh-CN"/>
        </w:rPr>
        <w:t xml:space="preserve"> 报 名 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微软雅黑;汉仪旗黑" w:hAnsi="微软雅黑;汉仪旗黑" w:eastAsia="微软雅黑;汉仪旗黑" w:cs="微软雅黑;汉仪旗黑"/>
          <w:sz w:val="11"/>
          <w:szCs w:val="11"/>
        </w:rPr>
      </w:pPr>
      <w:r>
        <w:rPr>
          <w:rFonts w:eastAsia="微软雅黑;汉仪旗黑" w:cs="微软雅黑;汉仪旗黑" w:ascii="微软雅黑;汉仪旗黑" w:hAnsi="微软雅黑;汉仪旗黑"/>
          <w:sz w:val="11"/>
          <w:szCs w:val="11"/>
        </w:rPr>
        <w:t xml:space="preserve"> </w:t>
      </w:r>
    </w:p>
    <w:tbl>
      <w:tblPr>
        <w:tblW w:w="97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2778"/>
        <w:gridCol w:w="1134"/>
        <w:gridCol w:w="3685"/>
      </w:tblGrid>
      <w:tr>
        <w:trPr>
          <w:trHeight w:val="515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bCs/>
                <w:color w:val="000000"/>
                <w:sz w:val="21"/>
                <w:szCs w:val="21"/>
              </w:rPr>
              <w:t>作品信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bCs/>
                <w:color w:val="000000"/>
                <w:sz w:val="21"/>
                <w:szCs w:val="21"/>
              </w:rPr>
              <w:t>参赛组别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28"/>
                <w:szCs w:val="28"/>
              </w:rPr>
            </w:pPr>
            <w:r>
              <w:rPr>
                <w:rFonts w:eastAsia="Adobe 仿宋 Std R;苹方-简" w:cs="Adobe 仿宋 Std R;苹方-简" w:ascii="Adobe 仿宋 Std R;苹方-简" w:hAnsi="Adobe 仿宋 Std R;苹方-简"/>
                <w:color w:val="000000"/>
                <w:sz w:val="21"/>
                <w:szCs w:val="21"/>
              </w:rPr>
              <w:t>□</w:t>
            </w:r>
            <w:r>
              <w:rPr>
                <w:rFonts w:ascii="Adobe 仿宋 Std R;苹方-简" w:hAnsi="Adobe 仿宋 Std R;苹方-简" w:cs="Adobe 仿宋 Std R;苹方-简" w:eastAsia="Adobe 仿宋 Std R;苹方-简"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ascii="Adobe 仿宋 Std R;苹方-简" w:hAnsi="Adobe 仿宋 Std R;苹方-简" w:cs="Adobe 仿宋 Std R;苹方-简" w:eastAsia="Adobe 仿宋 Std R;苹方-简"/>
                <w:color w:val="000000"/>
                <w:sz w:val="21"/>
                <w:szCs w:val="21"/>
              </w:rPr>
              <w:t>组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Adobe 仿宋 Std R;苹方-简" w:hAnsi="Adobe 仿宋 Std R;苹方-简" w:cs="Adobe 仿宋 Std R;苹方-简" w:eastAsia="Adobe 仿宋 Std R;苹方-简"/>
                <w:color w:val="000000"/>
                <w:sz w:val="21"/>
                <w:szCs w:val="21"/>
              </w:rPr>
              <w:t>□</w:t>
            </w:r>
            <w:r>
              <w:rPr>
                <w:rFonts w:ascii="Adobe 仿宋 Std R;苹方-简" w:hAnsi="Adobe 仿宋 Std R;苹方-简" w:cs="Adobe 仿宋 Std R;苹方-简" w:eastAsia="Adobe 仿宋 Std R;苹方-简"/>
                <w:color w:val="000000"/>
                <w:sz w:val="21"/>
                <w:szCs w:val="21"/>
                <w:lang w:eastAsia="zh-CN"/>
              </w:rPr>
              <w:t>高校</w:t>
            </w:r>
            <w:r>
              <w:rPr>
                <w:rFonts w:ascii="Adobe 仿宋 Std R;苹方-简" w:hAnsi="Adobe 仿宋 Std R;苹方-简" w:cs="Adobe 仿宋 Std R;苹方-简" w:eastAsia="Adobe 仿宋 Std R;苹方-简"/>
                <w:color w:val="000000"/>
                <w:sz w:val="21"/>
                <w:szCs w:val="21"/>
              </w:rPr>
              <w:t>组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dobe 仿宋 Std R;苹方-简" w:hAnsi="Adobe 仿宋 Std R;苹方-简" w:cs="Adobe 仿宋 Std R;苹方-简" w:eastAsia="Adobe 仿宋 Std R;苹方-简"/>
                <w:color w:val="000000"/>
                <w:sz w:val="21"/>
                <w:szCs w:val="21"/>
              </w:rPr>
              <w:t>□</w:t>
            </w:r>
            <w:r>
              <w:rPr>
                <w:rFonts w:ascii="Adobe 仿宋 Std R;苹方-简" w:hAnsi="Adobe 仿宋 Std R;苹方-简" w:cs="Adobe 仿宋 Std R;苹方-简" w:eastAsia="Adobe 仿宋 Std R;苹方-简"/>
                <w:color w:val="000000"/>
                <w:sz w:val="21"/>
                <w:szCs w:val="21"/>
                <w:lang w:eastAsia="zh-CN"/>
              </w:rPr>
              <w:t>个人组</w:t>
            </w:r>
            <w:r>
              <w:rPr>
                <w:rFonts w:ascii="Adobe 仿宋 Std R;苹方-简" w:hAnsi="Adobe 仿宋 Std R;苹方-简" w:cs="Adobe 仿宋 Std R;苹方-简" w:eastAsia="Adobe 仿宋 Std R;苹方-简"/>
                <w:color w:val="000000"/>
                <w:sz w:val="21"/>
                <w:szCs w:val="21"/>
              </w:rPr>
              <w:t>（请在□中打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21"/>
                <w:szCs w:val="21"/>
              </w:rPr>
              <w:t>√</w:t>
            </w:r>
            <w:r>
              <w:rPr>
                <w:rFonts w:ascii="Adobe 仿宋 Std R;苹方-简" w:hAnsi="Adobe 仿宋 Std R;苹方-简" w:cs="Adobe 仿宋 Std R;苹方-简" w:eastAsia="Adobe 仿宋 Std R;苹方-简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bCs/>
                <w:color w:val="000000"/>
                <w:sz w:val="21"/>
                <w:szCs w:val="21"/>
              </w:rPr>
              <w:t>作品类别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bCs/>
                <w:color w:val="000000"/>
                <w:sz w:val="21"/>
                <w:szCs w:val="21"/>
              </w:rPr>
              <w:t>作品名称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bCs/>
                <w:color w:val="000000"/>
                <w:sz w:val="21"/>
                <w:szCs w:val="21"/>
              </w:rPr>
              <w:t>设计说明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21"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1"/>
                <w:szCs w:val="21"/>
              </w:rPr>
              <w:t>(</w:t>
            </w:r>
            <w:r>
              <w:rPr>
                <w:rFonts w:ascii="Adobe 仿宋 Std R;苹方-简" w:hAnsi="Adobe 仿宋 Std R;苹方-简" w:cs="Adobe 仿宋 Std R;苹方-简" w:eastAsia="Adobe 仿宋 Std R;苹方-简"/>
                <w:color w:val="000000"/>
                <w:sz w:val="21"/>
                <w:szCs w:val="21"/>
              </w:rPr>
              <w:t>不超过</w:t>
            </w:r>
            <w:r>
              <w:rPr>
                <w:rFonts w:eastAsia="Adobe 仿宋 Std R;苹方-简" w:cs="Adobe 仿宋 Std R;苹方-简" w:ascii="Adobe 仿宋 Std R;苹方-简" w:hAnsi="Adobe 仿宋 Std R;苹方-简"/>
                <w:color w:val="000000"/>
                <w:sz w:val="21"/>
                <w:szCs w:val="21"/>
              </w:rPr>
              <w:t>30</w:t>
            </w: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1"/>
                <w:szCs w:val="21"/>
              </w:rPr>
              <w:t>0</w:t>
            </w:r>
            <w:r>
              <w:rPr>
                <w:rFonts w:ascii="Adobe 仿宋 Std R;苹方-简" w:hAnsi="Adobe 仿宋 Std R;苹方-简" w:cs="Adobe 仿宋 Std R;苹方-简" w:eastAsia="Adobe 仿宋 Std R;苹方-简"/>
                <w:color w:val="000000"/>
                <w:sz w:val="21"/>
                <w:szCs w:val="21"/>
              </w:rPr>
              <w:t>字</w:t>
            </w: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Adobe 仿宋 Std R;苹方-简" w:hAnsi="Adobe 仿宋 Std R;苹方-简" w:eastAsia="Adobe 仿宋 Std R;苹方-简" w:cs="Adobe 仿宋 Std R;苹方-简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bCs/>
                <w:color w:val="000000"/>
                <w:sz w:val="21"/>
                <w:szCs w:val="21"/>
                <w:lang w:eastAsia="zh-CN"/>
              </w:rPr>
              <w:t>技术说明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21"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1"/>
                <w:szCs w:val="21"/>
              </w:rPr>
              <w:t>(</w:t>
            </w:r>
            <w:r>
              <w:rPr>
                <w:rFonts w:ascii="Adobe 仿宋 Std R;苹方-简" w:hAnsi="Adobe 仿宋 Std R;苹方-简" w:cs="Adobe 仿宋 Std R;苹方-简" w:eastAsia="Adobe 仿宋 Std R;苹方-简"/>
                <w:color w:val="000000"/>
                <w:sz w:val="21"/>
                <w:szCs w:val="21"/>
              </w:rPr>
              <w:t>不超过</w:t>
            </w:r>
            <w:r>
              <w:rPr>
                <w:rFonts w:eastAsia="Adobe 仿宋 Std R;苹方-简" w:cs="Adobe 仿宋 Std R;苹方-简" w:ascii="Adobe 仿宋 Std R;苹方-简" w:hAnsi="Adobe 仿宋 Std R;苹方-简"/>
                <w:color w:val="000000"/>
                <w:sz w:val="21"/>
                <w:szCs w:val="21"/>
              </w:rPr>
              <w:t>50</w:t>
            </w: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1"/>
                <w:szCs w:val="21"/>
              </w:rPr>
              <w:t>0</w:t>
            </w:r>
            <w:r>
              <w:rPr>
                <w:rFonts w:ascii="Adobe 仿宋 Std R;苹方-简" w:hAnsi="Adobe 仿宋 Std R;苹方-简" w:cs="Adobe 仿宋 Std R;苹方-简" w:eastAsia="Adobe 仿宋 Std R;苹方-简"/>
                <w:color w:val="000000"/>
                <w:sz w:val="21"/>
                <w:szCs w:val="21"/>
              </w:rPr>
              <w:t>字</w:t>
            </w: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bCs/>
                <w:color w:val="000000"/>
                <w:sz w:val="21"/>
                <w:szCs w:val="21"/>
              </w:rPr>
              <w:t>作者信息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1"/>
                <w:szCs w:val="21"/>
              </w:rPr>
              <w:t>QQ</w:t>
            </w:r>
          </w:p>
        </w:tc>
        <w:tc>
          <w:tcPr>
            <w:tcW w:w="2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bCs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bCs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eastAsia="Adobe 仿宋 Std R;苹方-简" w:cs="Adobe 仿宋 Std R;苹方-简" w:ascii="Adobe 仿宋 Std R;苹方-简" w:hAnsi="Adobe 仿宋 Std R;苹方-简"/>
                <w:b/>
                <w:bCs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Adobe 仿宋 Std R;苹方-简" w:hAnsi="Adobe 仿宋 Std R;苹方-简" w:cs="Adobe 仿宋 Std R;苹方-简" w:eastAsia="Adobe 仿宋 Std R;苹方-简"/>
                <w:b/>
                <w:bCs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bCs/>
                <w:color w:val="000000"/>
                <w:sz w:val="21"/>
                <w:szCs w:val="21"/>
                <w:lang w:eastAsia="zh-CN"/>
              </w:rPr>
              <w:t>部门</w:t>
            </w:r>
            <w:r>
              <w:rPr>
                <w:rFonts w:eastAsia="Adobe 仿宋 Std R;苹方-简" w:cs="Adobe 仿宋 Std R;苹方-简" w:ascii="Adobe 仿宋 Std R;苹方-简" w:hAnsi="Adobe 仿宋 Std R;苹方-简"/>
                <w:b/>
                <w:bCs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Adobe 仿宋 Std R;苹方-简" w:hAnsi="Adobe 仿宋 Std R;苹方-简" w:cs="Adobe 仿宋 Std R;苹方-简" w:eastAsia="Adobe 仿宋 Std R;苹方-简"/>
                <w:b/>
                <w:bCs/>
                <w:color w:val="000000"/>
                <w:sz w:val="21"/>
                <w:szCs w:val="21"/>
              </w:rPr>
              <w:t>院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bCs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微软雅黑;汉仪旗黑" w:hAnsi="微软雅黑;汉仪旗黑" w:eastAsia="微软雅黑;汉仪旗黑" w:cs="微软雅黑;汉仪旗黑"/>
          <w:b/>
          <w:b/>
          <w:bCs/>
          <w:sz w:val="21"/>
          <w:szCs w:val="21"/>
        </w:rPr>
      </w:pPr>
      <w:r>
        <w:rPr>
          <w:rFonts w:ascii="Adobe 仿宋 Std R;苹方-简" w:hAnsi="Adobe 仿宋 Std R;苹方-简" w:cs="Adobe 仿宋 Std R;苹方-简" w:eastAsia="Adobe 仿宋 Std R;苹方-简"/>
          <w:b/>
          <w:bCs/>
          <w:sz w:val="21"/>
          <w:szCs w:val="21"/>
        </w:rPr>
        <w:t>填表须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微软雅黑;汉仪旗黑" w:hAnsi="微软雅黑;汉仪旗黑" w:eastAsia="微软雅黑;汉仪旗黑" w:cs="微软雅黑;汉仪旗黑"/>
          <w:b/>
          <w:b/>
          <w:bCs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b/>
          <w:bCs/>
          <w:sz w:val="21"/>
          <w:szCs w:val="21"/>
        </w:rPr>
        <w:t>1.</w:t>
      </w:r>
      <w:r>
        <w:rPr>
          <w:rFonts w:ascii="Adobe 仿宋 Std R;苹方-简" w:hAnsi="Adobe 仿宋 Std R;苹方-简" w:cs="Adobe 仿宋 Std R;苹方-简" w:eastAsia="Adobe 仿宋 Std R;苹方-简"/>
          <w:b/>
          <w:bCs/>
          <w:sz w:val="21"/>
          <w:szCs w:val="21"/>
        </w:rPr>
        <w:t>以上资料用于作品评选及获奖后联系寄送证书等，请认真填写清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微软雅黑;汉仪旗黑" w:hAnsi="微软雅黑;汉仪旗黑" w:eastAsia="微软雅黑;汉仪旗黑" w:cs="微软雅黑;汉仪旗黑"/>
          <w:b/>
          <w:b/>
          <w:bCs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b/>
          <w:bCs/>
          <w:sz w:val="21"/>
          <w:szCs w:val="21"/>
        </w:rPr>
        <w:t>2.</w:t>
      </w:r>
      <w:r>
        <w:rPr>
          <w:rFonts w:ascii="Adobe 仿宋 Std R;苹方-简" w:hAnsi="Adobe 仿宋 Std R;苹方-简" w:cs="Adobe 仿宋 Std R;苹方-简" w:eastAsia="Adobe 仿宋 Std R;苹方-简"/>
          <w:b/>
          <w:bCs/>
          <w:sz w:val="21"/>
          <w:szCs w:val="21"/>
        </w:rPr>
        <w:t>作品提交后，如联系方式与地址有变更，请及时发送邮件告知组委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/>
      </w:pPr>
      <w:r>
        <w:rPr>
          <w:rFonts w:eastAsia="微软雅黑;汉仪旗黑" w:cs="微软雅黑;汉仪旗黑" w:ascii="微软雅黑;汉仪旗黑" w:hAnsi="微软雅黑;汉仪旗黑"/>
          <w:b/>
          <w:bCs/>
          <w:sz w:val="21"/>
          <w:szCs w:val="21"/>
        </w:rPr>
        <w:t>3.</w:t>
      </w:r>
      <w:r>
        <w:rPr>
          <w:rFonts w:ascii="Adobe 仿宋 Std R;苹方-简" w:hAnsi="Adobe 仿宋 Std R;苹方-简" w:cs="Adobe 仿宋 Std R;苹方-简" w:eastAsia="Adobe 仿宋 Std R;苹方-简"/>
          <w:b/>
          <w:bCs/>
          <w:sz w:val="21"/>
          <w:szCs w:val="21"/>
        </w:rPr>
        <w:t>作品类别请填相应的类别， ① 产品设计 ② 智能体验</w:t>
      </w:r>
      <w:r>
        <w:rPr>
          <w:rFonts w:ascii="Adobe 仿宋 Std R;苹方-简" w:hAnsi="Adobe 仿宋 Std R;苹方-简" w:cs="Adobe 仿宋 Std R;苹方-简" w:eastAsia="Adobe 仿宋 Std R;苹方-简"/>
          <w:b/>
          <w:bCs/>
          <w:sz w:val="21"/>
          <w:szCs w:val="21"/>
          <w:lang w:eastAsia="zh-CN"/>
        </w:rPr>
        <w:t>设计</w:t>
      </w:r>
      <w:r>
        <w:rPr>
          <w:rFonts w:ascii="Adobe 仿宋 Std R;苹方-简" w:hAnsi="Adobe 仿宋 Std R;苹方-简" w:cs="Adobe 仿宋 Std R;苹方-简" w:eastAsia="Adobe 仿宋 Std R;苹方-简"/>
          <w:b/>
          <w:bCs/>
          <w:sz w:val="21"/>
          <w:szCs w:val="21"/>
        </w:rPr>
        <w:t xml:space="preserve"> ③ 工业设计 ④ 趋势设计 ⑤ </w:t>
      </w:r>
      <w:r>
        <w:rPr>
          <w:rFonts w:ascii="Adobe 仿宋 Std R;苹方-简" w:hAnsi="Adobe 仿宋 Std R;苹方-简" w:cs="Adobe 仿宋 Std R;苹方-简" w:eastAsia="Adobe 仿宋 Std R;苹方-简"/>
          <w:b/>
          <w:bCs/>
          <w:sz w:val="21"/>
          <w:szCs w:val="21"/>
          <w:lang w:eastAsia="zh-CN"/>
        </w:rPr>
        <w:t>交互</w:t>
      </w:r>
      <w:r>
        <w:rPr>
          <w:rFonts w:ascii="Adobe 仿宋 Std R;苹方-简" w:hAnsi="Adobe 仿宋 Std R;苹方-简" w:cs="Adobe 仿宋 Std R;苹方-简" w:eastAsia="Adobe 仿宋 Std R;苹方-简"/>
          <w:b/>
          <w:bCs/>
          <w:sz w:val="21"/>
          <w:szCs w:val="21"/>
        </w:rPr>
        <w:t>设计</w:t>
      </w:r>
      <w:r>
        <w:rPr>
          <w:rFonts w:ascii="Adobe 仿宋 Std R;苹方-简" w:hAnsi="Adobe 仿宋 Std R;苹方-简" w:cs="Adobe 仿宋 Std R;苹方-简" w:eastAsia="Adobe 仿宋 Std R;苹方-简"/>
          <w:b/>
          <w:bCs/>
          <w:sz w:val="21"/>
          <w:szCs w:val="21"/>
          <w:lang w:val="en-US" w:eastAsia="zh-CN"/>
        </w:rPr>
        <w:t xml:space="preserve"> </w:t>
      </w:r>
      <w:r>
        <w:fldChar w:fldCharType="begin"/>
      </w:r>
      <w:r>
        <w:rPr>
          <w:sz w:val="21"/>
          <w:b/>
          <w:szCs w:val="21"/>
          <w:bCs/>
          <w:rFonts w:eastAsia="Adobe 仿宋 Std R;苹方-简" w:cs="Adobe 仿宋 Std R;苹方-简" w:ascii="Adobe 仿宋 Std R;苹方-简" w:hAnsi="Adobe 仿宋 Std R;苹方-简"/>
        </w:rPr>
        <w:instrText xml:space="preserve"> = 6 \* GB3 \* MERGEFORMAT </w:instrText>
      </w:r>
      <w:r>
        <w:rPr>
          <w:rFonts w:eastAsia="Adobe 仿宋 Std R;苹方-简" w:cs="Adobe 仿宋 Std R;苹方-简" w:ascii="Adobe 仿宋 Std R;苹方-简" w:hAnsi="Adobe 仿宋 Std R;苹方-简"/>
          <w:b/>
          <w:bCs/>
          <w:sz w:val="21"/>
          <w:szCs w:val="21"/>
        </w:rPr>
      </w:r>
      <w:r>
        <w:rPr>
          <w:sz w:val="21"/>
          <w:b/>
          <w:szCs w:val="21"/>
          <w:bCs/>
          <w:rFonts w:eastAsia="Adobe 仿宋 Std R;苹方-简" w:cs="Adobe 仿宋 Std R;苹方-简" w:ascii="Adobe 仿宋 Std R;苹方-简" w:hAnsi="Adobe 仿宋 Std R;苹方-简"/>
        </w:rPr>
        <w:fldChar w:fldCharType="separate"/>
      </w:r>
      <w:r>
        <w:rPr>
          <w:rFonts w:eastAsia="Adobe 仿宋 Std R;苹方-简" w:cs="Adobe 仿宋 Std R;苹方-简" w:ascii="Adobe 仿宋 Std R;苹方-简" w:hAnsi="Adobe 仿宋 Std R;苹方-简"/>
          <w:b/>
          <w:bCs/>
          <w:sz w:val="21"/>
          <w:szCs w:val="21"/>
        </w:rPr>
        <w:t>⑥</w:t>
      </w:r>
      <w:r>
        <w:rPr>
          <w:rFonts w:eastAsia="Adobe 仿宋 Std R;苹方-简" w:cs="Adobe 仿宋 Std R;苹方-简" w:ascii="Adobe 仿宋 Std R;苹方-简" w:hAnsi="Adobe 仿宋 Std R;苹方-简"/>
          <w:b/>
          <w:bCs/>
          <w:sz w:val="21"/>
          <w:szCs w:val="21"/>
        </w:rPr>
      </w:r>
      <w:r>
        <w:rPr>
          <w:sz w:val="21"/>
          <w:b/>
          <w:szCs w:val="21"/>
          <w:bCs/>
          <w:rFonts w:eastAsia="Adobe 仿宋 Std R;苹方-简" w:cs="Adobe 仿宋 Std R;苹方-简" w:ascii="Adobe 仿宋 Std R;苹方-简" w:hAnsi="Adobe 仿宋 Std R;苹方-简"/>
        </w:rPr>
        <w:fldChar w:fldCharType="end"/>
      </w:r>
      <w:r>
        <w:rPr>
          <w:rFonts w:eastAsia="Adobe 仿宋 Std R;苹方-简" w:cs="Adobe 仿宋 Std R;苹方-简" w:ascii="Adobe 仿宋 Std R;苹方-简" w:hAnsi="Adobe 仿宋 Std R;苹方-简"/>
          <w:b/>
          <w:bCs/>
          <w:sz w:val="21"/>
          <w:szCs w:val="21"/>
        </w:rPr>
        <w:t xml:space="preserve"> </w:t>
      </w:r>
      <w:r>
        <w:rPr>
          <w:rFonts w:ascii="Adobe 仿宋 Std R;苹方-简" w:hAnsi="Adobe 仿宋 Std R;苹方-简" w:cs="Adobe 仿宋 Std R;苹方-简" w:eastAsia="Adobe 仿宋 Std R;苹方-简"/>
          <w:b/>
          <w:bCs/>
          <w:sz w:val="21"/>
          <w:szCs w:val="21"/>
        </w:rPr>
        <w:t>应用创新</w:t>
      </w:r>
      <w:r>
        <w:rPr>
          <w:rFonts w:ascii="Adobe 仿宋 Std R;苹方-简" w:hAnsi="Adobe 仿宋 Std R;苹方-简" w:cs="Adobe 仿宋 Std R;苹方-简" w:eastAsia="Adobe 仿宋 Std R;苹方-简"/>
          <w:b/>
          <w:bCs/>
          <w:sz w:val="21"/>
          <w:szCs w:val="21"/>
          <w:lang w:eastAsia="zh-CN"/>
        </w:rPr>
        <w:t>设计等</w:t>
      </w:r>
      <w:r>
        <w:rPr>
          <w:rFonts w:ascii="Adobe 仿宋 Std R;苹方-简" w:hAnsi="Adobe 仿宋 Std R;苹方-简" w:cs="Adobe 仿宋 Std R;苹方-简" w:eastAsia="Adobe 仿宋 Std R;苹方-简"/>
          <w:b/>
          <w:bCs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1440" w:footer="6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Adobe 仿宋 Std R">
    <w:altName w:val="苹方-简"/>
    <w:charset w:val="00"/>
    <w:family w:val="auto"/>
    <w:pitch w:val="default"/>
  </w:font>
  <w:font w:name="微软雅黑">
    <w:altName w:val="汉仪旗黑"/>
    <w:charset w:val="00"/>
    <w:family w:val="swiss"/>
    <w:pitch w:val="default"/>
  </w:font>
  <w:font w:name="等线">
    <w:altName w:val="汉仪中等线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0" w:right="-1573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3210</wp:posOffset>
              </wp:positionH>
              <wp:positionV relativeFrom="paragraph">
                <wp:posOffset>601980</wp:posOffset>
              </wp:positionV>
              <wp:extent cx="5732780" cy="635"/>
              <wp:effectExtent l="28575" t="28575" r="28575" b="28575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3pt,47.4pt" to="429.05pt,47.4pt" ID="直接连接符 1" stroked="t" o:allowincell="f" style="position:absolute">
              <v:stroke color="red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等线;汉仪中等线KW" w:hAnsi="等线;汉仪中等线KW" w:cs="等线;汉仪中等线KW" w:eastAsia="等线;汉仪中等线KW"/>
        <w:b/>
        <w:color w:val="FF0000"/>
        <w:spacing w:val="37"/>
        <w:w w:val="87"/>
        <w:kern w:val="0"/>
        <w:sz w:val="72"/>
        <w:szCs w:val="72"/>
        <w:u w:val="none"/>
      </w:rPr>
      <w:t>第七届“</w:t>
    </w:r>
    <w:r>
      <w:rPr>
        <w:rFonts w:eastAsia="等线;汉仪中等线KW" w:cs="等线;汉仪中等线KW" w:ascii="等线;汉仪中等线KW" w:hAnsi="等线;汉仪中等线KW"/>
        <w:b/>
        <w:color w:val="FF0000"/>
        <w:spacing w:val="37"/>
        <w:w w:val="87"/>
        <w:kern w:val="0"/>
        <w:sz w:val="72"/>
        <w:szCs w:val="72"/>
        <w:u w:val="none"/>
        <w:lang w:val="en-US" w:eastAsia="zh-CN"/>
      </w:rPr>
      <w:t>L</w:t>
    </w:r>
    <w:r>
      <w:rPr>
        <w:rFonts w:eastAsia="等线;汉仪中等线KW" w:cs="等线;汉仪中等线KW" w:ascii="等线;汉仪中等线KW" w:hAnsi="等线;汉仪中等线KW"/>
        <w:b/>
        <w:color w:val="FF0000"/>
        <w:spacing w:val="37"/>
        <w:w w:val="87"/>
        <w:kern w:val="0"/>
        <w:sz w:val="72"/>
        <w:szCs w:val="72"/>
        <w:u w:val="none"/>
      </w:rPr>
      <w:t>eader</w:t>
    </w:r>
    <w:r>
      <w:rPr>
        <w:rFonts w:ascii="等线;汉仪中等线KW" w:hAnsi="等线;汉仪中等线KW" w:cs="等线;汉仪中等线KW" w:eastAsia="等线;汉仪中等线KW"/>
        <w:b/>
        <w:color w:val="FF0000"/>
        <w:spacing w:val="37"/>
        <w:w w:val="87"/>
        <w:kern w:val="0"/>
        <w:sz w:val="72"/>
        <w:szCs w:val="72"/>
        <w:u w:val="none"/>
      </w:rPr>
      <w:t>创新奖”</w:t>
    </w:r>
    <w:r>
      <w:rPr>
        <w:rFonts w:ascii="等线;汉仪中等线KW" w:hAnsi="等线;汉仪中等线KW" w:cs="等线;汉仪中等线KW" w:eastAsia="等线;汉仪中等线KW"/>
        <w:b/>
        <w:color w:val="FF0000"/>
        <w:spacing w:val="37"/>
        <w:w w:val="92"/>
        <w:kern w:val="0"/>
        <w:sz w:val="72"/>
        <w:szCs w:val="72"/>
        <w:u w:val="none"/>
      </w:rPr>
      <w:t>征集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汉仪中黑KW" w:cs="Arial"/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칫</dc:creator>
  <dc:description/>
  <dc:language>en-US</dc:language>
  <cp:lastModifiedBy>yanjie</cp:lastModifiedBy>
  <dcterms:modified xsi:type="dcterms:W3CDTF">2021-06-29T16:2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AB409641943EB975787A25D049D8C</vt:lpwstr>
  </property>
  <property fmtid="{D5CDD505-2E9C-101B-9397-08002B2CF9AE}" pid="3" name="KSOProductBuildVer">
    <vt:lpwstr>2052-3.1.1.4956</vt:lpwstr>
  </property>
</Properties>
</file>